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2/11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2/11/2020. </w:t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rożonek i kiszonek dla potrzeb Uzdrowiska Ciechocinek  S. A. w 2 zadaniach 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mrożonek – CPV – 15131600-1, 15331100-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kiszonek – CPV – 15331142-4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11-19T09:45:00Z</cp:lastPrinted>
  <dcterms:modified xsi:type="dcterms:W3CDTF">2020-11-19T08:45:00Z</dcterms:modified>
  <cp:revision>175</cp:revision>
  <dc:subject/>
  <dc:title/>
</cp:coreProperties>
</file>